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M Management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MGM Management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Your Subject He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Discuss the main points or requests you want to addr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Provide any supporting details or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express any gratitude or future hop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