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M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your letter, e.g., express interest in collaboration, inquire about opportunities, provide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provide specific details regarding the purpose. Include any relevant background information, experiences, or accomplishments that support your request o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how your goals align with MGM's mission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the possibility of working together and contributing to MGM's initiatives.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o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