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M Resorts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state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or request related to the purpose. Include any specific dates, actions, or details necessary for clar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