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GM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introduce yourself and the purpose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details about your request, feedback, o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Thank them for their time and express your hope for a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