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the support and guidance you have provided during [specific project or time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nsights and encouragement have been invaluable, allowing our team to navigate challenges and achieve our goals smoothly. I truly appreciate the trust and confidence you have placed in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unwavering support. I look forward to continuing to work together to achieve even greater succ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