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working at [Company's Name] and appreciate the opportunities for professional and personal development that you have provid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 during my tenure. I am committed to ensuring a smooth transition and will do my utmost to wrap up my dutie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