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specific information regarding [briefly describe the subject or the purpose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[explain the context or reason for the request, e.g., conducting research, preparing a report, etc.], and the information you provide will be incredibly valuable in helping us [explain how the information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appreciate it if you could provid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quest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quest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quest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please send this information by [specify a deadline if applicable]. Should you have any questions or need further clarification regarding our request,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