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for a management role at [Recipient's Company]. Having worked closely with [him/her/them] for [duration] in my capacity as [Your Position], I can confidently attest to [his/her/their] exceptional skills and qualities as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s [Candidate's Job Title], [Candidate's Name] consistently demonstrated [his/her/their] ability to [specific skill or ability related to management, e.g., lead a team, drive projects, manage budgets]. One notable example was when [describe a specific project or achievement that illustrates the candidate's management capabilities]. This resulted in [positive outcomes, metrics, or performance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ate's Name] possesses excellent communication skills, which foster a collaborative work environment. Furthermore, [he/she/they] has a remarkable ability to mentor and inspire team members, enhancing their professional growth and achieving collective goals. [He/She/They] also excel in strategic planning and problem-solving, always approaching challenges with a positive attitude and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Candidate's Name] for the management position at [Recipient's Company]. I am confident that [his/her/their] leadership skills, dedication, and commitment will significantly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