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anagement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request for funding to support [briefly describe the project or initiative, e.g., "the development of our new employee training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initiative is to [explain the primary purpose or goal of the project, e.g., "enhance staff skills and improve overall productivity"]. We believe that with the necessary funding, we can achieve significant improvements that align with our organizational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main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Population:** [Describe who will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brief budge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in the amount of [insert amount] to cover [briefly detail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support, we can make a substantial impact and foster a more productive environment within our organization. I would appreciate the opportunity to discuss this proposal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