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Update -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provide you with an update on the current status of the [Project Name]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's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what has been accomplish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ilestones Achie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Milesto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Expect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Expect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Ri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] - [Description of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] - [Description of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action items and responsibilit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clarification on any aspects of the project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