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action needed] to support [purpose of the request]. This initiative is essential for [brief explanation of the importance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ated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aligns with our goals and will significantly contribute to [mention expected outcomes or improvements]. I am available to discuss this matter further and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