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part of our regular performance evaluation process, I would like to present a review of [Employee's Name] performance over the past [review peri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formance Summ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Key Achiev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hieveme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hieve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hieve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rength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rength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rength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rength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reas for Improv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rea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rea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rea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oals for the Next Review Perio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Goal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Goal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Goal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Com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mments regarding the employee's performance, team dynamics, or potenti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[Employee's Name] for [promotion, salary increase, training opportunities, etc.], based on their contributions and growth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let me know if you require any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