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your employment with [Company Name] will be terminated effective [Termination Date]. This decision has been made after careful consideration and is based on [briefly state reason for termination, e.g., performance issues, company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, which will include [details of final pay, e.g., accumulated vacation pay, any outstanding payments], will be provided to you on your last working day. Please return all company property, including [list items, e.g., key cards, laptops, documents], before your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here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