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Meeting Agenda for Management Discu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inform you about the upcoming management meeting scheduled for [Date] at [Time]. The meeting will take place at [Location/Virtual Link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genda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Opening Remar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Review of Previous Meeting Minu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Financial Performance Up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Strategic Initiatives Over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Key Challenges and Solu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Open Discu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Action Items and Next Step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. Closing Remar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prepare any necessary materials in advance, and feel free to suggest additional topics for discus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ing forward to your particip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