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Company]. I am writing to introduce myself and the upcoming management presentation scheduled for [Date and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resentation, we will be discussing [briefly outline the key topics or objectives of the presentation]. Our goal is to [mention the purpose, e.g., provide insights, seek feedback, etc.], and we believe your perspective will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sharing our findings and engaging in a productive discussion. Please feel free to reach out if you have any questions or require additional information ahead of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meet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