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for Management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[specific issue or topic], as I believe further information is necessary to ensure proper understanding and execution of our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or topic you need clarification on, providing any relevant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uidance on this matter would be greatly appreciated, as it will help [explain why clarification is important, e.g., improve workflow, enhance commun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