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cident Repor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an incident that occurred on [date of incident] at [location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cident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 of Incident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dividuals Involved:** [Na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tails of Incident:** [Brief description of what happe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mediate Actions Take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immediate actions that were taken following the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line any proposed next steps or investigations that will follo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if further action i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