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regarding the purpose. Explain the situation or reques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ould appreciate your attention to this matter and look forward to your insights o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