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attending the management meeting on [date of meeting]. It was a pleasure to discuss [briefly mention topics discussed]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anted to highlight a few key points that arose during our discu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the minutes of the meeting for your reference. Please feel free to share any further insights or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continued collaboration and executing the plans w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