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a moment to provide some feedback regarding my experience in our team and suggest areas for improvement that could benefit our overall work environment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ve Feedba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eam Dynamics:** I've noticed significant collaboration among team members, which greatly enhances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adership Support:** Your open-door policy encourages staff to share ideas and concerns, fostering a supportiv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munication:** While we have regular meetings, I believe that more frequent updates on project status would keep everyon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fessional Development:** Offering more training opportunities would help us enhance our skills and contribute more effectively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your commitment to creating a positive workplace, and I am excited to continue contributing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