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anagem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describe the purpose of the request, e.g., a project, budget,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objectives, benefits, costs, and any relevant data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[project/initiative] aligns well with our goals and will contribute positively to [mention the intended impact, e.g., increased efficiency, revenue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would like to discuss this further. 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