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the recent management issues that have arisen under my direction. I take full responsibility for the oversight and understand that it has caused disruption within our team and affected our overall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[specific issue] led to [specific outcome], and I regret any confusion or frustration this may have caused to you and the team. I assure you that I am committed to rectifying the situation and making the necessary changes to prevent similar issu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concerns, I am taking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your leadership and appreciate your support as we work through these challenges. Thank you for your understanding, and I am looking forward to rebuilding trust with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