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. I am excited about the opportunity to join your esteemed organization and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my acceptance of the offered salary of [Salary Amount] along with the benefits outlined in the offer letter. As discussed,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you and the entir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