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D Signature Author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/Organization], hereby authorize [Authorized Person's Name], holding the position of [Authorized Person's Position], to act on behalf of [Your Company/Organization] concerning all matters related to [specific matters or projec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ability to sign documents and perform any necessary actions associated with [specific tasks or responsibilities]. This authority is effective from [Start Date] and will remain in effect until [End Date or "until 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identification or documentation support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dentification/Document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