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ignature Authorit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formally designate and authorize [Name of Authorized Person] as the individual with signature authority on behalf of [Your Company Name]. This authority encompasses the ability to execute documents, contracts, and agreements pertinent to [specific purpose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ed Per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Name of Authorized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Position of Authorized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Phone Number,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effective as of [start date] and will remain in effect until [end date] or until revok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necessary actions are taken in accordance with this letter. Should you have any questions or require further clarification,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Seal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C: Other relevant parti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