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[Specific Task/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signate [Name of Authorized Person/Team] as the authorized representative for [specific task or action] pertaining to [brief description of the matter]. This authorization is effective from [start date] to [end date or state "until 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about the authorization, responsibilities, or any specific limi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tend your full cooperation to [Name of Authorized Person/Team] in all matters relating to this authorization. If you have any questions or require further clarification regarding this matt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