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ty Letter fo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the [Your Position] of [Your Company Name], hereby authorize [Authorized Person's Full Name] to act on behalf of [Your Company Name] regarding the signing of all necessary documents pertaining to [specific matter or transaction]. This authorization is effective as of [start date] and will remain in effect until [end date or "further noti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ed signer is allowed to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gn contracts and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ubmit documents to [relevant entities/organiz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specific powers, if 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pt this letter as formal notification of this authorization. Should you have any questions or require further confirmation, do not hesitate to contact me directly at [Your Email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