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ignature Authorit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in my capacity as [Your Title] of [Your Organization], hereby authorize [Authorized Person's Name] to act on behalf of [Your Organization] regarding [specific matters/trans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and shall remain in effect until [end date, if applicable] or until otherwise revoked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is granted full authority to sign documents, make decisions, and represent [Your Organization] in matters related to [specific scope of autho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relevant documents supporting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ve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