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ignature Author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rant signature authority to [Authorized Person's Name] for [specific documents, agreements, or transactions]. This authorization is effective from [start date] and will remain valid until [end date or "revoked in wri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any specific conditions or limitations regarding the authority gra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