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ty Letter for MMD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in my capacity as [Your Position] at [Your Organization], hereby authorize [Authorized Person's Name] to act on behalf of [Your Organization] regarding matters related to the Ministry of Minority Development (MM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ty includes the ability to sign documents, complete forms, and represent the organization in meetings and discussions related to [specific matter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ty granted is effective from [start date] and will remain in effect until [end date or "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