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gnature Author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of [Your Organization], hereby grant [Authorized Person's Name] the authority to act on behalf of [Your Organization] regarding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authority granted, e.g. signing documents, making decis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etails or limita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Indefinit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assistance required to [Authorized Person's Name] in executing this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