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ignature Authorit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in my capacity as [Your Position/Title] of [Your Company/Organization Name], hereby authorize [Authorized Person's Name], holding the position of [Authorized Person's Position/Title], to act on behalf of [Your Company/Organization Name] for the purpose of [specific purpose or transaction] and to sign any necessary documents related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ty is effective as of [Start Date] and will remain in effect until [End Date] or until further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