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MD Signature Authority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Signature Authorit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erves to affirm the individuals authorized to sign on behalf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uthorized Signat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tle:** 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ignature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tle:** 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ignature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imitations of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limitations regarding the signing authorit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uration of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ty shall remain in effect until [Specify an end date or conditions for rev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pany S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space for the company seal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retain a copy of this document for your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