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in matters relating to [specific matters or areas of authority]. This authorization includes, but is not limited to, [list specific actions or decisions the authorized person can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of authority is effective from [Start Date] and will remain in effect until [End Date/Indefin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Notary section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