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matters related to [specific task or reason for authorization, e.g., MMD application, retrieval of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to [end date]. [Authorized Person's Name] may make decisions and sign documents related to this matter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ssist [Authorized Person's Name] as needed. 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