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Name of the Person or Entity being authorized] to [specific action or responsibility] on behalf of [Your Company/Organization]. This authorization is valid from [start date] to [end date], unless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individual/entity is entrusted with the following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