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ty Letter for M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of [Your Company Name], hereby authorize [Authorized Person's Name], [Authorized Person's Position], to act on behalf of our company regarding all matters related to the MMD (Ministerial Management Directi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ty includes,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tting necessar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ing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ing decisions relevant to M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] or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