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gnature Authority Letter for [Specific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e appointment of [Name of Authorized Person], holding the position of [Title of Authorized Person] at [Your Company Name], as the signatory authorized to execute documents and conduct transactions on behalf of [Your Company Name] in relation to [specific purpose, e.g., business agreements, financial transac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Authoriz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uthorized Signa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Name of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tle: [Title of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Phone Number,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Author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learly define the scope of authority, e.g., the ability to sign contracts, approve expenditur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ffective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authorization is effective as of [Start Date] and will remain in effect until [End Date] or until revok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vocation of Previous Authoriz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previous signature authorities extended to other individuals for the aforementioned purpose are hereby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verification or have questions regarding this authorization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