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], hereby authorize [Authorized Person's Name] to act on behalf of [Your Company] regarding [specific task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s effective immediately and will remain in effect until [end date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