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ty Letter for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[Your Position] of [Your Company Name], hereby authorize [Authorized Person's Name], holding the position of [Authorized Person's Position], to act on behalf of [Your Company Name] in all matters related to the MMD (Material Management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, but is not limited to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bmission of document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tendance at meetings and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igning of necessary forms related to MM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ty is effective from [Start Date] and will remain in effect until [End Date] or until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verification of this authorization,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