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ty Letter for MM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formally authorize [Authorized Person's Name], holding the position of [Authorized Person's Title], to act on behalf of [Your Company Name] in all matters related to the MM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uthorized Person's Name] is permitted to sign, review, and process any documents necessary to facilitate these transactions. This authorization is valid from [Start Date] to [End Date] unless revoked by us in writing prior to the stated e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verification regarding this authorization, please do not hesitate to contact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/Signatur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