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ty Letter for MM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formally authorize [Name of Authorized Person] to act on behalf of [Your Company/Organization Name] regarding all matters pertaining to the MMD (Material Management Department) operations. This authorization includes, but is not limited to, the following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ubmission of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llection of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munication with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ther related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ty is effective from [start date] to [end date] unless revoked in writing prior to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directly at [Your Phone Number] or [Your Email Address] should you have any questions or require furthe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