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MD Signature Authorit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[Name of the Authorized Person], holding the position of [Position/Title] at [Your Company Name], has been granted the authority to sign all necessary documents related to [specific matters, e.g., contracts, agreements, etc.] on behalf of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ed signature for [Name of the Authorized Person]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of the Authorized Per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ty is effective immediately and will remain in place until further notice or revocation communicat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is authorization, please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