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virtual meeting scheduled for [Date] at [Time] [Time Zone]. The purpose of the meeting is to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[Time Z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:** [Zoom/Google Meet/MS Team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eting Link:** [Insert link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 at your earliest convenience. If you have any topics you would like to discuss, feel free to share them, and I will add them to the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