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training session on [Training Topic] scheduled for [Date] from [Start Time] to [End Time]. The session will be held at [Location/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ining aims to [briefly explain the purpose of the training, e.g., enhance skills, improve knowledge, etc.]. We believe this will be a valuable opportunity for [mention the expected outcomes or benefits for 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by replying to this email or contacting [Contact Person's Name] at [Contact Phone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