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attend a Team Building Meeting scheduled for [Date] at [Time]. The meeting will take place at [Location/Virtual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meeting is to enhance our team collaboration, improve communication, and foster a stronger working relationship among team members. We have planned engaging activities and discussions that will allow us to better understand each other's strengths and work toward our collectiv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productive mee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