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vite you to a seminar on [Topic of the Seminar] scheduled for [Date] at [Time]. The seminar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seminar is to [briefly describe the objective and what attendees can expect to learn or discuss]. We believe that your participation would greatly contribute to the depth of the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. Should you have any questions,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 and hope to see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