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nvitation to Project Status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m/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ould like to invite you to our upcoming Project Status Meeting schedu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Location/Meeting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uration:** [Insert D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genda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view of current project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iscussion on challenges and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Next steps and action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Q&amp;A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ttendance by [RSVP Date]. Your input is valuable as we work together to ensure the success of 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