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a meeting scheduled for [Date] at [Time]. The meeting will take place at [Location/Platform], and is expected to last approximately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meeting is to [Briefly state the purpose or agenda of the meeting]. Your insights and contributions would be incredibly valuable as we discuss [specific topics or issues to be addre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the proposed date and time. If it is not convenient, I would be happy to adjust to a time that works better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