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Intern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an internal meeting to discuss [specific topics or agenda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eting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] or [Insert virtual meeting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Insert estimated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genda 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genda 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genda 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prepared with any necessary updates or materials relevant to the discussion. Your participation is crucial for our ongoing projects and team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eadline], so I can finalize th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